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CONVENIO DE COLABORACIÓN ACADÉMICA, CIENTÍFICA Y CULTURAL  ENTRE EL CENTRO DE ESTUDIO DE EDUCACIÓN SUPERIOR “MANUEL F. GRAN” DE LA UNIVERSIDAD DE ORIENTE</w:t>
      </w:r>
    </w:p>
    <w:p>
      <w:pPr>
        <w:pStyle w:val="Normal"/>
        <w:jc w:val="center"/>
        <w:rPr>
          <w:rFonts w:ascii="Arial" w:hAnsi="Arial" w:cs="Arial"/>
          <w:b/>
          <w:b/>
        </w:rPr>
      </w:pPr>
      <w:r>
        <w:rPr>
          <w:rFonts w:eastAsia="Arial" w:cs="Arial" w:ascii="Arial" w:hAnsi="Arial"/>
          <w:b/>
        </w:rPr>
        <w:t xml:space="preserve"> </w:t>
      </w:r>
      <w:r>
        <w:rPr>
          <w:rFonts w:cs="Arial" w:ascii="Arial" w:hAnsi="Arial"/>
          <w:b/>
        </w:rPr>
        <w:t>Y EL CENTRO DE ESTUDIOS PEDAGÓGICOS DEL INSTITUTO SUPERIOR MINERO METALÚRGICO DE MO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 UNA PARTE</w:t>
      </w:r>
      <w:r>
        <w:rPr>
          <w:rFonts w:cs="Arial" w:ascii="Arial" w:hAnsi="Arial"/>
        </w:rPr>
        <w:t xml:space="preserve">: El Centro de Estudio de la Educación Superior “Manuel F. Gran“, representada por su Directora Dra. C. Lizette de la Concepción Pérez Martínez, que en lo adelante y a los efectos del presente convenio se le denominarán CeeS.  </w:t>
      </w:r>
    </w:p>
    <w:p>
      <w:pPr>
        <w:pStyle w:val="Normal"/>
        <w:jc w:val="both"/>
        <w:rPr>
          <w:rFonts w:ascii="Arial" w:hAnsi="Arial" w:cs="Arial"/>
        </w:rPr>
      </w:pPr>
      <w:r>
        <w:rPr>
          <w:rFonts w:cs="Arial" w:ascii="Arial" w:hAnsi="Arial"/>
          <w:b/>
        </w:rPr>
        <w:t>DE OTRA PARTE.</w:t>
      </w:r>
      <w:r>
        <w:rPr>
          <w:rFonts w:cs="Arial" w:ascii="Arial" w:hAnsi="Arial"/>
        </w:rPr>
        <w:t xml:space="preserve"> El Centro de Estudios Pedagógicos  de la Universidad de Moa, representado por su Directora Dra. C</w:t>
        <w:softHyphen/>
        <w:t>. Elsi Amalia Ferrer Carbonell, que en lo adelante y a los efectos del presente convenio se le denominarán CeeS y CEP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LAS PARTES</w:t>
      </w:r>
      <w:r>
        <w:rPr>
          <w:rFonts w:cs="Arial" w:ascii="Arial" w:hAnsi="Arial"/>
        </w:rPr>
        <w:t>: Previo al reconocimiento de la personalidad jurídica y representación que respectivamente concurren, declaran y convienen suscribir el presente conven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SIDERAN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Que se promueve la integración de los centros de estudios de las universidades cubanas en pro de desarrollar la cooperación institucional en las investigaciones y el postgrado en el campo de la Educación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Que ambas partes están interesadas en el desarrollo científico-técnico de profesionales en la Educación Superior, con acciones de postgrado, participación conjunta en investigaciones y de extens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ERCERO: </w:t>
      </w:r>
      <w:r>
        <w:rPr>
          <w:rFonts w:cs="Arial" w:ascii="Arial" w:hAnsi="Arial"/>
        </w:rPr>
        <w:t xml:space="preserve">Que ambas partes reconocen la necesidad de fomentar proyectos de investigación, como sustentos para el desarrollo integral del postgrado y las investigaciones en sus respectivas universidades y contexto social, en los que se incorporen las experiencias de cada una de la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Que ambas partes reconocen la necesidad de desarrollar la cooperación en los programas de Doctorados, Postdoctorados  a partir de las experiencias con que cuentan, dirigidos a fomentar el desarrollo del postgrado, la investigación, la gestión universitaria y el perfeccionamiento de la formación de la comunidad universitaria.</w:t>
      </w:r>
    </w:p>
    <w:p>
      <w:pPr>
        <w:pStyle w:val="Normal"/>
        <w:jc w:val="both"/>
        <w:rPr>
          <w:rFonts w:ascii="Arial" w:hAnsi="Arial" w:cs="Arial"/>
        </w:rPr>
      </w:pPr>
      <w:r>
        <w:rPr>
          <w:rFonts w:cs="Arial" w:ascii="Arial" w:hAnsi="Arial"/>
        </w:rPr>
      </w:r>
    </w:p>
    <w:p>
      <w:pPr>
        <w:pStyle w:val="Normal"/>
        <w:jc w:val="both"/>
        <w:rPr/>
      </w:pPr>
      <w:bookmarkStart w:id="0" w:name="OLE_LINK1"/>
      <w:r>
        <w:rPr>
          <w:rFonts w:cs="Arial" w:ascii="Arial" w:hAnsi="Arial"/>
        </w:rPr>
        <w:t xml:space="preserve">Que ambas partes </w:t>
      </w:r>
      <w:bookmarkEnd w:id="0"/>
      <w:r>
        <w:rPr>
          <w:rFonts w:cs="Arial" w:ascii="Arial" w:hAnsi="Arial"/>
        </w:rPr>
        <w:t>reconocen recíprocamente la personalidad con que comparecen en este convenio a todos los efectos que procedan, como propios de las respectivas universidades y que la unión de los recursos de ambas partes, en aspectos que resulten del interés común coadyuvará a propiciar el logro de los objetivos comunes y en tal sentido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ACUERDAN:</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La colaboración entre el CeeS y el CEP  se realizará dentro de los marcos institucionales que regulan las actividades de cada parte debiendo perfeccionar todas las formas posibles de colaboración que permitan estrechar los vínculos, así como el desarrollo de la colaboración mutuamente venta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Desarrollar la colaboración en el desarrollo de los programas de doctorados entre ambos centros de estudio, en tutorías de tesis, consultorías, oponencia de tesis, desarrollo de entrenamientos a los doctorantes, entre otras tanto en Cuba como en el extranjero, responsabilizando a los directores de estableces las acciones concretas en cada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O:</w:t>
      </w:r>
      <w:r>
        <w:rPr>
          <w:rFonts w:cs="Arial" w:ascii="Arial" w:hAnsi="Arial"/>
        </w:rPr>
        <w:t xml:space="preserve"> Desarrollar de forma conjunta o por separado del CeeS y del CEP , la gestión de proyectos y financiamientos nacionales o extranjeros en proyectos universitarios de investigación, postgrado y extensión, en la que se integren investigadores de ambos centros de estu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ARTO:</w:t>
      </w:r>
      <w:r>
        <w:rPr>
          <w:rFonts w:cs="Arial" w:ascii="Arial" w:hAnsi="Arial"/>
        </w:rPr>
        <w:t xml:space="preserve"> Incorporar otras acciones en el momento que se entienda pertinente, previo acuerdo entre los directores del CeeS y el C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QUINTO:</w:t>
      </w:r>
      <w:r>
        <w:rPr>
          <w:rFonts w:cs="Arial" w:ascii="Arial" w:hAnsi="Arial"/>
        </w:rPr>
        <w:t xml:space="preserve"> Este convenio es vigente siempre y cuando las partes no manifiesten lo contrario y lo harán en un periodo no menor de sei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Y para que así conste firmamos el presente convenio a los 7 días del mes de enero del 2013  “Año 55 de la Revolución“. </w:t>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r>
    </w:p>
    <w:p>
      <w:pPr>
        <w:pStyle w:val="Normal"/>
        <w:tabs>
          <w:tab w:val="clear" w:pos="708"/>
          <w:tab w:val="left" w:pos="4460" w:leader="none"/>
        </w:tabs>
        <w:jc w:val="both"/>
        <w:rPr>
          <w:rFonts w:ascii="Arial" w:hAnsi="Arial" w:cs="Arial"/>
        </w:rPr>
      </w:pPr>
      <w:r>
        <w:rPr>
          <w:rFonts w:cs="Arial" w:ascii="Arial" w:hAnsi="Arial"/>
        </w:rPr>
        <w:tab/>
      </w:r>
    </w:p>
    <w:p>
      <w:pPr>
        <w:pStyle w:val="Normal"/>
        <w:jc w:val="both"/>
        <w:rPr>
          <w:rFonts w:ascii="Arial" w:hAnsi="Arial" w:cs="Arial"/>
          <w:b/>
          <w:b/>
          <w:sz w:val="22"/>
          <w:szCs w:val="22"/>
        </w:rPr>
      </w:pPr>
      <w:r>
        <w:rPr>
          <w:rFonts w:cs="Arial" w:ascii="Arial" w:hAnsi="Arial"/>
          <w:b/>
          <w:sz w:val="22"/>
          <w:szCs w:val="22"/>
        </w:rPr>
        <w:t>Dra.C. Lizette de la C. Pérez Martínez        Dra. C. Elsi Amalia Ferrer Carbonell</w:t>
      </w:r>
    </w:p>
    <w:p>
      <w:pPr>
        <w:pStyle w:val="Normal"/>
        <w:jc w:val="both"/>
        <w:rPr>
          <w:rFonts w:ascii="Arial" w:hAnsi="Arial" w:cs="Arial"/>
          <w:b/>
          <w:b/>
        </w:rPr>
      </w:pPr>
      <w:r>
        <w:rPr>
          <w:rFonts w:cs="Arial" w:ascii="Arial" w:hAnsi="Arial"/>
          <w:b/>
          <w:sz w:val="22"/>
          <w:szCs w:val="22"/>
        </w:rPr>
        <w:t>Directora del CeeS</w:t>
      </w:r>
      <w:r>
        <w:rPr>
          <w:rFonts w:cs="Arial" w:ascii="Arial" w:hAnsi="Arial"/>
          <w:b/>
        </w:rPr>
        <w:t xml:space="preserve">                                               Directora del CEP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48:00Z</dcterms:created>
  <dc:creator>UNICA</dc:creator>
  <dc:description/>
  <dc:language>en-US</dc:language>
  <cp:lastModifiedBy>Celia Alina</cp:lastModifiedBy>
  <cp:lastPrinted>2013-01-03T20:59:00Z</cp:lastPrinted>
  <dcterms:modified xsi:type="dcterms:W3CDTF">2013-01-08T04:39:00Z</dcterms:modified>
  <cp:revision>5</cp:revision>
  <dc:subject/>
  <dc:title>CONVENIO DE COLABORACIÓN PARA EL DESARROLLO DE UN PROGRAMA DE DOCTORADO CONJUNTO ENTRE LA UNIVERSIDAD DE ORIENTE Y LA UNIVERSI</dc:title>
</cp:coreProperties>
</file>