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  <w:szCs w:val="20"/>
        </w:rPr>
        <w:t>OBJETIVO 2</w:t>
      </w:r>
      <w:r>
        <w:rPr>
          <w:rFonts w:cs="Arial;Arial" w:ascii="Arial;Arial" w:hAnsi="Arial;Arial"/>
          <w:szCs w:val="20"/>
        </w:rPr>
        <w:t>: Aumentar la motivación y el compromiso de los profesores e investigadores con la Revolución y con la organización, de forma tal que se eleve su formación integral, con énfasis en la preparación político-ideológica, pedagógica y científica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 xml:space="preserve">(Según criterios de medida del MES: </w:t>
      </w:r>
      <w:commentRangeStart w:id="0"/>
      <w:r>
        <w:rPr>
          <w:rFonts w:cs="Arial;Arial" w:ascii="Arial;Arial" w:hAnsi="Arial;Arial"/>
          <w:b/>
          <w:szCs w:val="20"/>
        </w:rPr>
        <w:t>4</w:t>
      </w:r>
      <w:r>
        <w:rPr>
          <w:rStyle w:val="Refdecomentario"/>
          <w:vanish w:val="false"/>
        </w:rPr>
      </w:r>
      <w:commentRangeEnd w:id="0"/>
      <w:r>
        <w:commentReference w:id="0"/>
      </w:r>
      <w:r>
        <w:rPr>
          <w:rFonts w:cs="Arial;Arial" w:ascii="Arial;Arial" w:hAnsi="Arial;Arial"/>
          <w:b/>
          <w:szCs w:val="20"/>
        </w:rPr>
        <w:t xml:space="preserve">, </w:t>
      </w:r>
      <w:commentRangeStart w:id="1"/>
      <w:r>
        <w:rPr>
          <w:rFonts w:cs="Arial;Arial" w:ascii="Arial;Arial" w:hAnsi="Arial;Arial"/>
          <w:b/>
          <w:szCs w:val="20"/>
        </w:rPr>
        <w:t>5</w:t>
      </w:r>
      <w:r>
        <w:rPr>
          <w:rStyle w:val="Refdecomentario"/>
          <w:vanish w:val="false"/>
        </w:rPr>
      </w:r>
      <w:commentRangeEnd w:id="1"/>
      <w:r>
        <w:commentReference w:id="1"/>
      </w:r>
      <w:r>
        <w:rPr>
          <w:rFonts w:cs="Arial;Arial" w:ascii="Arial;Arial" w:hAnsi="Arial;Arial"/>
          <w:b/>
          <w:szCs w:val="20"/>
        </w:rPr>
        <w:t xml:space="preserve"> y 8)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Cs w:val="20"/>
          <w:highlight w:val="yellow"/>
        </w:rPr>
      </w:pPr>
      <w:r>
        <w:rPr>
          <w:rFonts w:cs="Arial;Arial" w:ascii="Arial;Arial" w:hAnsi="Arial;Arial"/>
          <w:b/>
          <w:szCs w:val="20"/>
          <w:highlight w:val="yellow"/>
        </w:rPr>
        <w:t>Los criterios de medida de postgrado son 7 y 8, el 5 a medias;  si tenemos en cuenta las referencias del MES, que aconsejo seguir la misma lógica, y quizás instrumentarlos diferentes, o trabajar los indicadores al interior diferentes, pero mantener de referentes los nominados Objetivos y CM del MES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  <w:highlight w:val="yellow"/>
        </w:rPr>
        <w:t>Sobre el CM 5, al parecer todo el posgrado se recoge en él, después de revisar todo. Imagino que SI,  tienes que instrumentar posgrado en él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;Arial" w:hAnsi="Arial;Arial" w:eastAsia="Times New Roman" w:cs="Arial;Arial"/>
          <w:bCs/>
          <w:sz w:val="24"/>
          <w:szCs w:val="24"/>
          <w:highlight w:val="yellow"/>
          <w:lang w:val="es-PR"/>
        </w:rPr>
      </w:pPr>
      <w:r>
        <w:rPr>
          <w:rFonts w:eastAsia="Times New Roman" w:cs="Arial;Arial" w:ascii="Arial;Arial" w:hAnsi="Arial;Arial"/>
          <w:bCs/>
          <w:sz w:val="24"/>
          <w:szCs w:val="24"/>
          <w:highlight w:val="yellow"/>
          <w:lang w:val="es-PR"/>
        </w:rPr>
        <w:t>Se incrementa en no menos de 75 la cantidad neta de doctores en el claustro de profesores e investigadores a tiempo completo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;Arial" w:hAnsi="Arial;Arial" w:eastAsia="Times New Roman" w:cs="Arial;Arial"/>
          <w:bCs/>
          <w:sz w:val="24"/>
          <w:szCs w:val="24"/>
          <w:highlight w:val="yellow"/>
          <w:lang w:val="es-PR"/>
        </w:rPr>
      </w:pPr>
      <w:r>
        <w:rPr>
          <w:rFonts w:eastAsia="Times New Roman" w:cs="Arial;Arial" w:ascii="Arial;Arial" w:hAnsi="Arial;Arial"/>
          <w:bCs/>
          <w:sz w:val="24"/>
          <w:szCs w:val="24"/>
          <w:highlight w:val="yellow"/>
          <w:lang w:val="es-PR"/>
        </w:rPr>
        <w:t>Se forman no menos de 205 doctores en el claustro de profesores e investigadores a tiempo completo y 760 másteres en los profesores a tiempo parcial y a tiempo completo.</w:t>
      </w:r>
    </w:p>
    <w:p>
      <w:pPr>
        <w:pStyle w:val="Normal"/>
        <w:spacing w:lineRule="auto" w:line="240" w:before="0" w:after="0"/>
        <w:rPr>
          <w:rFonts w:ascii="Arial;Arial" w:hAnsi="Arial;Arial" w:eastAsia="Times New Roman" w:cs="Arial;Arial"/>
          <w:b/>
          <w:b/>
          <w:bCs/>
          <w:sz w:val="24"/>
          <w:szCs w:val="20"/>
          <w:highlight w:val="yellow"/>
          <w:lang w:val="es-PR"/>
        </w:rPr>
      </w:pPr>
      <w:r>
        <w:rPr>
          <w:rFonts w:eastAsia="Times New Roman" w:cs="Arial;Arial" w:ascii="Arial;Arial" w:hAnsi="Arial;Arial"/>
          <w:b/>
          <w:bCs/>
          <w:sz w:val="24"/>
          <w:szCs w:val="20"/>
          <w:highlight w:val="yellow"/>
          <w:lang w:val="es-PR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15"/>
        <w:gridCol w:w="467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OCES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PROCES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DICADO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ITERIOS DE MEDIDA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PERACIÓN PROFESIONAL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(CM 5)</w:t>
            </w:r>
            <w:r>
              <w:rPr>
                <w:rFonts w:cs="Arial;Arial" w:ascii="Arial;Arial" w:hAnsi="Arial;Arial"/>
                <w:sz w:val="20"/>
              </w:rPr>
              <w:t>?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 PROFESORES Y ADIESTRADOS DE LA U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Respuestas del plan anual a las  necesidades de superación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plan anual de superación de posgrado de la UO da respuesta al 100% de las necesidades de superación  político-ideológica, pedagógica y científica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jecución del plan anual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s actividades del plan anual de superación de posgrado en temáticas político-ideológica, pedagógica y científica se ejecutan al 100%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articipación de profesores y adiestrad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90% de los participantes  en las actividades del plan anual de superación de posgrado en temáticas político-ideológica, pedagógica y científica son profesores y adiestrados de la UO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tisfacción de las necesidades de superación demandad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50% de los profesores y adiestrados que participan en actividades del plan anual de superación de posgrado en temáticas político-ideológica, pedagógica y científica son encuestados y el 85% manifiesta satisfacción con la calidad de las mismas.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ACIÓN ACADÉMICA EN MAESTRÍAS Y ESPECIALIDADES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(CM 5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JECUCIÓN DE PROGRAM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ntidad de graduados de maestrías y especialidades según pl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plan de defensas de maestrías y especialidades se cumple al 90%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Graduados de maestrías y especialidades que continúan sus doctorado,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cuántos se prevén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90% de los profesores de la UO que egresan de maestrías y especialidades continúan sus doctorados.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i/>
                <w:i/>
                <w:sz w:val="20"/>
              </w:rPr>
            </w:pPr>
            <w:r>
              <w:rPr>
                <w:rFonts w:cs="Arial;Arial" w:ascii="Arial;Arial" w:hAnsi="Arial;Arial"/>
                <w:i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tegración de las tesis a proyectos y problemáticas priorizada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l 90% de las tesis de maestría de profesores de la UO se integran a proyectos de investigación y a problemáticas priorizadas del territorio. 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ACIÓN ACADÉMICA EN DOCTORADOS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( CM 7 y 8 MES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JECUCIÓN DE PROGRAMA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Cantidad de defensas según plan,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cuántas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 cumple al 100% el plan de defensas internas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cripciones de doctorad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Arial" w:ascii="Arial;Arial" w:hAnsi="Arial;Arial"/>
                <w:sz w:val="20"/>
              </w:rPr>
              <w:t xml:space="preserve">Se cumple el 100% de las inscripciones planificadas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(¿)</w:t>
            </w:r>
            <w:r>
              <w:rPr>
                <w:rFonts w:cs="Arial;Arial" w:ascii="Arial;Arial" w:hAnsi="Arial;Arial"/>
                <w:sz w:val="20"/>
              </w:rPr>
              <w:t xml:space="preserve"> y el 100% son aprobadas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Rendiciones de cuenta de los aspirantes internos, </w:t>
            </w:r>
            <w:r>
              <w:rPr>
                <w:rFonts w:cs="Arial;Arial" w:ascii="Arial;Arial" w:hAnsi="Arial;Arial"/>
                <w:sz w:val="20"/>
                <w:highlight w:val="yellow"/>
              </w:rPr>
              <w:t>cuántos asp, para el 2014?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90% de los aspirantes rinde cuentas al menos una vez al año y se evalúan sus resultados según el avance de sus investigaciones y requisitos de predefensa.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</w:rPr>
        <w:t>OBJETIVO 3:</w:t>
      </w:r>
      <w:r>
        <w:rPr>
          <w:rFonts w:cs="Arial;Arial" w:ascii="Arial;Arial" w:hAnsi="Arial;Arial"/>
        </w:rPr>
        <w:t xml:space="preserve"> Satisfacer con calidad las necesidades de formación de pregrado, posgrado y capacitación de acuerdo con las prioridades del desarrollo del país. </w:t>
      </w:r>
      <w:r>
        <w:rPr>
          <w:rFonts w:cs="Arial;Arial" w:ascii="Arial;Arial" w:hAnsi="Arial;Arial"/>
          <w:b/>
          <w:szCs w:val="20"/>
        </w:rPr>
        <w:t xml:space="preserve">(Según criterio de medida del MES: 3), </w:t>
      </w:r>
      <w:r>
        <w:rPr>
          <w:rFonts w:cs="Arial;Arial" w:ascii="Arial;Arial" w:hAnsi="Arial;Arial"/>
          <w:b/>
          <w:szCs w:val="20"/>
          <w:highlight w:val="yellow"/>
        </w:rPr>
        <w:t>Sólo es posgrado para el territorio fuera de la UO?</w:t>
      </w:r>
    </w:p>
    <w:p>
      <w:pPr>
        <w:pStyle w:val="Normal"/>
        <w:spacing w:lineRule="auto" w:line="240" w:before="120" w:after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</w:rPr>
        <w:t xml:space="preserve">OBJETIVO 4: </w:t>
      </w:r>
      <w:r>
        <w:rPr>
          <w:rFonts w:cs="Arial;Arial" w:ascii="Arial;Arial" w:hAnsi="Arial;Arial"/>
        </w:rPr>
        <w:t xml:space="preserve">Elevar el impacto de la capacitación de los cuadros y sus reservas, en coordinación con los organismos de la administración central del Estado y los gobiernos territoriales </w:t>
      </w:r>
      <w:r>
        <w:rPr>
          <w:rFonts w:cs="Arial;Arial" w:ascii="Arial;Arial" w:hAnsi="Arial;Arial"/>
          <w:b/>
        </w:rPr>
        <w:t xml:space="preserve">(…). </w:t>
      </w:r>
      <w:r>
        <w:rPr>
          <w:rFonts w:cs="Arial;Arial" w:ascii="Arial;Arial" w:hAnsi="Arial;Arial"/>
          <w:b/>
          <w:szCs w:val="20"/>
        </w:rPr>
        <w:t>(Según criterio de medida del MES: 1)</w:t>
      </w:r>
    </w:p>
    <w:p>
      <w:pPr>
        <w:pStyle w:val="Normal"/>
        <w:spacing w:lineRule="auto" w:line="240" w:before="120" w:after="0"/>
        <w:rPr/>
      </w:pPr>
      <w:r>
        <w:rPr>
          <w:rFonts w:cs="Arial;Arial" w:ascii="Arial;Arial" w:hAnsi="Arial;Arial"/>
          <w:b/>
          <w:szCs w:val="20"/>
        </w:rPr>
        <w:t>OBJETIVO 6: Lograr impacto de la educación superior en el desarrollo local económico – social en los municipios, participando junto a los consejos de administración municipal</w:t>
      </w:r>
      <w:r>
        <w:rPr/>
        <w:t>. (Según criterio de medida del MES: 2)</w:t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06"/>
        <w:gridCol w:w="2630"/>
        <w:gridCol w:w="66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OCES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PROCES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DICADOR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ITERIOS DE MEDID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PERACIÓN PROFESIONAL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 PROFESIONALES DEL TERRITORI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ncertación con las entidades del territo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 w:ascii="Arial;Arial" w:hAnsi="Arial;Arial"/>
                <w:sz w:val="20"/>
              </w:rPr>
              <w:t>Se realiza concertación de necesidades de superación con el 90% de las entidades del territorio con repercusión en el desarrollo socio-económico de la provincia y se planifican en el plan anual de superación de la UO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spuestas del plan anual a las  necesidades de superació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 w:ascii="Arial;Arial" w:hAnsi="Arial;Arial"/>
                <w:sz w:val="20"/>
              </w:rPr>
              <w:t>El plan anual de superación de posgrado de la UO da respuesta al 100% de las necesidades de superación concertadas,  incluidas las que contribuyen a la gestión del DL (agroindustria, vivienda, energía y medio ambiente, entre otras)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Ejecución del plan anua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;Arial" w:ascii="Arial;Arial" w:hAnsi="Arial;Arial"/>
                <w:sz w:val="20"/>
              </w:rPr>
              <w:t>El 85% de las actividades del plan anual para la superación de los profesionales del territorio se ejecutan, incluidas las que contribuyen a la gestión del DL (agroindustria, vivienda, energía y medio ambiente, entre otras).</w:t>
            </w:r>
          </w:p>
        </w:tc>
      </w:tr>
      <w:tr>
        <w:trPr>
          <w:trHeight w:val="10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articipación de los profesionales del territorio en actividades de superación profesion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% de participación de los profesionales del territorio en actividades de superación profesional se incrementa en relación con períodos anteriores</w:t>
            </w:r>
          </w:p>
        </w:tc>
      </w:tr>
      <w:tr>
        <w:trPr>
          <w:trHeight w:val="7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jecución de los diplomados para cuadros y reser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 desarrollan satisfactoriamente las 3 ediciones de diplomados para cuadros y reservas</w:t>
            </w:r>
          </w:p>
        </w:tc>
      </w:tr>
      <w:tr>
        <w:trPr>
          <w:trHeight w:val="7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edición y evaluación del impacto de los diplomado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 aplican instrumentos de medición de impacto a las 3 ediciones y los resultados demuestran buenos niveles de satisfacción.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ACIÓN ACADÉMICA EN MAESTRÍAS Y ESPECIALIDAD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JECUCIÓN DE PROGRAMA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atisfacción de las necesidades de formación demandad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90% de los ingresos a maestrías y especialidades responde a la proyección de las necesidades del territorio, según conciliaciones hechas con las entidades.</w:t>
            </w:r>
          </w:p>
        </w:tc>
      </w:tr>
    </w:tbl>
    <w:p>
      <w:pPr>
        <w:pStyle w:val="Normal"/>
        <w:spacing w:lineRule="auto" w:line="240" w:before="120" w:after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15"/>
        <w:gridCol w:w="4677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PROCES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UBPROCES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DICADOR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RITERIOS DE MEDIDA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ACIÓN ACADÉMICA EN MAESTRÍAS Y ESPECIALIDADE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VALUACIÓN Y ACREDITACIÓ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gramas que se acredit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 cumple al 90% el plan de acreditación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gramas acreditados como certificados y de excelenc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80% de los programas acreditados son certificados o de excelencia</w:t>
            </w:r>
          </w:p>
        </w:tc>
      </w:tr>
      <w:tr>
        <w:trPr>
          <w:trHeight w:val="734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evaluación de ediciones que concluy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100% de los programas que concluyen ediciones, realizan autoevaluaciones y precisan sus planes de mejoras.</w:t>
            </w:r>
          </w:p>
        </w:tc>
      </w:tr>
      <w:tr>
        <w:trPr>
          <w:trHeight w:val="71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guimiento a los planes de mejora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100% de los programas cuentan con sus  planes de mejoras y los mismos conducen a la elevación de la calidad.</w:t>
            </w:r>
          </w:p>
        </w:tc>
      </w:tr>
      <w:tr>
        <w:trPr>
          <w:trHeight w:val="271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ACIÓN ACADÉMICA EN DOCTORADOS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VALUACIÓN Y ACREDITACIÓ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ogramas que se acredita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 cumple al 90% el plan de acreditación</w:t>
            </w:r>
          </w:p>
        </w:tc>
      </w:tr>
      <w:tr>
        <w:trPr>
          <w:trHeight w:val="71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utoevaluación de ediciones que concluye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100% de los programas realizan autoevaluaciones y precisan sus planes de mejoras.</w:t>
            </w:r>
          </w:p>
        </w:tc>
      </w:tr>
      <w:tr>
        <w:trPr>
          <w:trHeight w:val="710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eguimiento a los planes de mejoras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l 100% de los programas cuentan con sus  planes de mejoras y los mismos conducen a la elevación de la calidad.</w:t>
            </w:r>
          </w:p>
        </w:tc>
      </w:tr>
    </w:tbl>
    <w:p>
      <w:pPr>
        <w:pStyle w:val="Normal"/>
        <w:spacing w:lineRule="auto" w:line="240" w:before="120" w:after="0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b/>
          <w:szCs w:val="20"/>
        </w:rPr>
        <w:t>OBJETIVO 7:</w:t>
      </w:r>
      <w:r>
        <w:rPr>
          <w:rFonts w:cs="Arial;Arial" w:ascii="Arial;Arial" w:hAnsi="Arial;Arial"/>
          <w:szCs w:val="20"/>
        </w:rPr>
        <w:t xml:space="preserve"> Incrementar la calidad, eficiencia, eficacia y racionalidad de la gestión, con mayor integración de todos los procesos hasta la base. </w:t>
      </w:r>
      <w:r>
        <w:rPr>
          <w:rFonts w:cs="Arial;Arial" w:ascii="Arial;Arial" w:hAnsi="Arial;Arial"/>
          <w:b/>
          <w:szCs w:val="20"/>
        </w:rPr>
        <w:t>(Según criterio de medida del MES: 3)</w:t>
      </w:r>
    </w:p>
    <w:p>
      <w:pPr>
        <w:pStyle w:val="Normal"/>
        <w:rPr>
          <w:rFonts w:ascii="Arial;Arial" w:hAnsi="Arial;Arial" w:cs="Arial;Arial"/>
          <w:sz w:val="24"/>
          <w:szCs w:val="20"/>
        </w:rPr>
      </w:pPr>
      <w:r>
        <w:rPr>
          <w:rFonts w:cs="Arial;Arial" w:ascii="Arial;Arial" w:hAnsi="Arial;Arial"/>
          <w:sz w:val="24"/>
          <w:szCs w:val="20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orient="landscape" w:w="15840" w:h="12240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eeS01" w:date="2013-10-16T09:52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CM es de PPD?</w:t>
      </w:r>
    </w:p>
  </w:comment>
  <w:comment w:id="1" w:author="CeeS01" w:date="2013-10-16T09:53:00Z" w:initials="C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s-ES" w:bidi="ar-SA"/>
        </w:rPr>
        <w:t>CM es de RH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18:00Z</dcterms:created>
  <dc:creator>Silvia Cruz Baranda</dc:creator>
  <dc:description/>
  <dc:language>en-US</dc:language>
  <cp:lastModifiedBy>CeeS01</cp:lastModifiedBy>
  <cp:lastPrinted>2013-10-04T10:39:00Z</cp:lastPrinted>
  <dcterms:modified xsi:type="dcterms:W3CDTF">2013-10-16T14:18:00Z</dcterms:modified>
  <cp:revision>2</cp:revision>
  <dc:subject/>
  <dc:title/>
</cp:coreProperties>
</file>