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niversidad de Orient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acultad Ciencias de la Educación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ntro de Estudios Pedagógicos Manuel F Gran (CEPED)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AESTRÍA EN INVESTIGACIÓN EDUCATIVA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 EDICIÓN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elación de la Matrícula V Edición de la </w:t>
      </w:r>
      <w:r>
        <w:rPr>
          <w:rFonts w:cs="Arial" w:ascii="Arial Narrow" w:hAnsi="Arial Narrow"/>
          <w:b/>
          <w:sz w:val="24"/>
          <w:szCs w:val="24"/>
        </w:rPr>
        <w:t>Maestría en Investigación Educativa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La docencia iniciará el </w:t>
      </w:r>
      <w:r>
        <w:rPr>
          <w:rFonts w:cs="Arial" w:ascii="Arial Narrow" w:hAnsi="Arial Narrow"/>
          <w:b/>
          <w:sz w:val="24"/>
          <w:szCs w:val="24"/>
          <w:u w:val="single"/>
        </w:rPr>
        <w:t>lunes 5 de febrero a la 1.30 pm</w:t>
      </w:r>
      <w:r>
        <w:rPr>
          <w:rFonts w:cs="Arial" w:ascii="Arial Narrow" w:hAnsi="Arial Narrow"/>
          <w:b/>
          <w:sz w:val="24"/>
          <w:szCs w:val="24"/>
        </w:rPr>
        <w:t xml:space="preserve"> en el aula de postgrado del CEPED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535"/>
        <w:gridCol w:w="2183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bres y apellido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ganismo donde labo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unicipio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nabel Carbonell Sor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MINED Esc. Pedagógica Pepito Te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rlos Miguel Boudet Bue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MINED Esc. Pedagógica Pepito Te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laudia Heredia Leyv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MINED Educ. Preescola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ilyn Peart Ocej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O- FITI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imy Labiste Salaza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MINED E. Especial. Esc. Esp Alfredo No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uillermo Rivero Jac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O – CUM Songo La May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ongo La May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iselle Cardonne Sabaté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MINED Esc. Pedagógica Pepito Te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aydee Luque Somoz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MINED Educ. Preescolar CI Ana de Quesad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bis Rodríguez Pérez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. C. Médicas (FETS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gleidis Hinojosa Truti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NED, IP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osé Luis Rojas Pui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UPET (Politécnico del Petróleo. Director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orge Pierre Miclí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O, FCE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Julia Elena Pozo 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</w:rPr>
              <w:t>Pérez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NED (SB José Rdguez Limon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4" w:hanging="1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rina Blanco Romá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NED (IPU Antonio Borrero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tgo de Cuba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tia García Plan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INED Educación Primaria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eidys Yisell Debrose Villaló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NED Esc Pedagógica Pepito Te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lia Esther Páez Riv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. C Médicas, Fac 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is Felipe Suárez Pagé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3" w:hanging="38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O, FC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ira Vicet Despaign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CTC, Sec.Gral Sind Educ. </w:t>
            </w:r>
            <w:r>
              <w:rPr>
                <w:rFonts w:cs="Arial" w:ascii="Arial Narrow" w:hAnsi="Arial Narrow"/>
                <w:sz w:val="24"/>
                <w:szCs w:val="24"/>
              </w:rPr>
              <w:t>Prov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ía Julia Rodríguez Saif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O, CEPE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delvis Vicet Fernández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NED Educ Primaria. Esc José Sier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ell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niurkis Calzado Segu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MINED, FOC José Dess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4" w:hanging="1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ider Osvaldo Limonta Alvarad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NED ETP, IP Félix Pe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bert García Victorer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NINT, IES Hnos Marañó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4" w:hanging="1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ndra Vilorio Vigue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NED, Educ Preescolar CI Pepito Te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usana Velázquez Larramend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NED Educ Secundar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mara Obiol Delgad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NED, Educ Especial Esc Ep. Frank Paí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ictoria López Del Tor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O-CUM Guam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uamá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Yadina Dayamí Carrión Tamay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NED, Educ Especial Directora Esc Especial Manuel P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rFonts w:ascii="Arial Narrow" w:hAnsi="Arial Narrow" w:cs="Arial"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Yadira  Inocencio González Cond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ORMATU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Yadira Reyes Labor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NED Esc Pedagógica Pepito Te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Yenisel García Mate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UPET (Politécnico del Petróleo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8" w:leader="none"/>
                <w:tab w:val="left" w:pos="840" w:leader="none"/>
              </w:tabs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Yisaida Semanat Briñ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ORMATU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pacing w:lineRule="auto" w:line="240"/>
              <w:ind w:left="556" w:hanging="19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Yordanis Feraudy Cardo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NIN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8" w:leader="none"/>
                <w:tab w:val="left" w:pos="840" w:leader="none"/>
              </w:tabs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Yunaysi Lemes Suárez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O, F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go de C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ité académico Maestría Investigación Educativa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 de enero de 20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56:00Z</dcterms:created>
  <dc:creator>privada</dc:creator>
  <dc:description/>
  <cp:keywords/>
  <dc:language>en-US</dc:language>
  <cp:lastModifiedBy>privada</cp:lastModifiedBy>
  <dcterms:modified xsi:type="dcterms:W3CDTF">2018-01-03T23:34:00Z</dcterms:modified>
  <cp:revision>9</cp:revision>
  <dc:subject/>
  <dc:title/>
</cp:coreProperties>
</file>