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1794510" cy="59753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2765</wp:posOffset>
                </wp:positionH>
                <wp:positionV relativeFrom="paragraph">
                  <wp:posOffset>80645</wp:posOffset>
                </wp:positionV>
                <wp:extent cx="3926840" cy="67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Facultad Ciencias de la Educació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Centro de Estudios Pedagógic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Manuel F G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53.45pt;mso-wrap-distance-left:9.05pt;mso-wrap-distance-right:9.05pt;mso-wrap-distance-top:0pt;mso-wrap-distance-bottom:0pt;margin-top:6.35pt;mso-position-vertical-relative:text;margin-left:1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Facultad Ciencias de la Educació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 xml:space="preserve">Centro de Estudios Pedagógicos </w:t>
                      </w:r>
                      <w:r>
                        <w:rPr>
                          <w:rFonts w:cs="Arial"/>
                          <w:i/>
                        </w:rPr>
                        <w:t>Manuel F G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Centro de Estudios Pedagógicos “Juan Bautista Sagarra Blez” convoca   al </w:t>
      </w:r>
      <w:r>
        <w:rPr>
          <w:rFonts w:cs="Arial" w:ascii="Arial" w:hAnsi="Arial"/>
          <w:b/>
        </w:rPr>
        <w:t xml:space="preserve">V Taller Científico “Orientación educativa y desarrollo humano”, </w:t>
      </w:r>
      <w:r>
        <w:rPr>
          <w:rFonts w:cs="Arial" w:ascii="Arial" w:hAnsi="Arial"/>
        </w:rPr>
        <w:t>que se desarrollará 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8 de mayo de 2018 desde las 8.30 am en la sede provincial del ICAP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Este evento se orienta a la </w:t>
      </w:r>
      <w:r>
        <w:rPr>
          <w:rFonts w:cs="Arial" w:ascii="Arial" w:hAnsi="Arial"/>
          <w:bCs/>
        </w:rPr>
        <w:t>socialización e intercambio de resultados de investigaciones educativas, experiencias científico - metodológicas y pedagógicas desarrolladas por la comunidad científica de la universidad y del territorio, relacionadas con el papel de la orientación educativa como función esencial de los educadores en la formación y desarrollo de la personalidad de niños, adolescentes, jóvenes y adultos, en relación con las transformaciones y exigencias de la contemporane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líneas temáticas propuestas son las siguient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ción educativa: fundamentos teóricos y metodológic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tratamiento a la orientación educativa en la formación inicial y permanente de profesion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orientación educativa en la formación de las nuevas generaciones desde el contexto escol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 orientación en el contexto familiar y comunita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Taller se trabajará en comisiones, con la presentación de ponencias relacionadas con las temáticas propuestas para este evento, las cuales se estructurarán según las siguientes normas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ada, resumen, introducción, desarrollo, conclusiones y bibliografí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la portada se precisará la institución de procedencia, título, autor o autores (hasta 3) y añ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resumen no deberá exceder  las 250 palabras. En la hoja del resumen se deben reiterar los datos de la portada y además incluir la dirección electrónica del autor o autore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El trabajo se escribirá en letra Arial 12, a 1,5 espacio, y su extensión estará entre las 10 y 15 cuartillas en su conjunt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documento Word se debe identificar del siguiente modo: Taller OE nombre y primer apellido del ponente. (Ejemplo: Taller OE Luisa Méndez)</w:t>
      </w:r>
    </w:p>
    <w:p>
      <w:pPr>
        <w:pStyle w:val="Normal"/>
        <w:jc w:val="both"/>
        <w:rPr/>
      </w:pPr>
      <w:r>
        <w:rPr>
          <w:rFonts w:cs="Arial" w:ascii="Arial" w:hAnsi="Arial"/>
        </w:rPr>
        <w:t>La recepción de las ponencias será en formato digital y podrán ser entregadas hasta el 11 de mayo, junto a una cuota de  $20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odas las ponencias serán publicadas en CD con ISBN. Se realizarán propuestas de ponencias por comisiones para publicar en la Revista digital Maestro y Sociedad de la Universidad de Oriente, teniendo en cuenta la calidad de las mism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viar, en las fechas señaladas, la ponencia a una de las siguientes direcciones electrónicas: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belkisac@uo.edu.cu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mayelinhv@uo.edu.c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Se recibirán otras ponencias asociadas a las temáticas del Taller para publicar en el CD, aunque los autores no participen de forma presencial en el ev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kisac@uo.edu.cu" TargetMode="External"/><Relationship Id="rId4" Type="http://schemas.openxmlformats.org/officeDocument/2006/relationships/hyperlink" Target="mailto:mayelinhv@uo.edu.c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08:00Z</dcterms:created>
  <dc:creator>privada</dc:creator>
  <dc:description/>
  <cp:keywords/>
  <dc:language>en-US</dc:language>
  <cp:lastModifiedBy>CEES</cp:lastModifiedBy>
  <dcterms:modified xsi:type="dcterms:W3CDTF">2018-05-04T16:11:00Z</dcterms:modified>
  <cp:revision>4</cp:revision>
  <dc:subject/>
  <dc:title/>
</cp:coreProperties>
</file>